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объединений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ДОД «Зареч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64"/>
        <w:gridCol w:w="2497"/>
        <w:gridCol w:w="2285"/>
        <w:gridCol w:w="1714"/>
      </w:tblGrid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 дополнительного образова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уководител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ные танц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Ю.А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 16.00 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6.00–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6.00 - 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6.00–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16.00–18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. 14.00–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.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2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Вокальный ансабль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веев Ф.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 14.00–18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Чт. 14.00–18.0</w:t>
            </w:r>
            <w:r>
              <w:rPr>
                <w:sz w:val="28"/>
                <w:szCs w:val="28"/>
                <w:lang w:val="tt-RU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кт.зал</w:t>
            </w:r>
          </w:p>
        </w:tc>
      </w:tr>
      <w:tr>
        <w:trPr>
          <w:trHeight w:val="40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хэкванд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в В.И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.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4.00 – 15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14.00 – 15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4.00 –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рш.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15.30 – 16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14.00 – 15.1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Сб. 14.00 – 15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дельниц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а Д.С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14.0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4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. 13.00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.14.00-16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8 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ярова Э.Б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 13.00–17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 13.00–17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9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лые ручк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Р.Р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14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14.00-1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14.00-18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1</w:t>
            </w:r>
          </w:p>
        </w:tc>
      </w:tr>
      <w:tr>
        <w:trPr>
          <w:trHeight w:val="8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шк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а А.Ш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13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. 09.00- 13.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39:00Z</dcterms:created>
  <dc:creator>ляйсан</dc:creator>
  <dc:description/>
  <cp:keywords/>
  <dc:language>en-US</dc:language>
  <cp:lastModifiedBy>Пользователь Windows</cp:lastModifiedBy>
  <cp:lastPrinted>2015-10-09T15:33:00Z</cp:lastPrinted>
  <dcterms:modified xsi:type="dcterms:W3CDTF">2015-10-09T11:40:00Z</dcterms:modified>
  <cp:revision>3</cp:revision>
  <dc:subject/>
  <dc:title/>
</cp:coreProperties>
</file>